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092"/>
        <w:gridCol w:w="284"/>
        <w:gridCol w:w="743"/>
        <w:gridCol w:w="1"/>
        <w:gridCol w:w="409"/>
        <w:gridCol w:w="598"/>
        <w:gridCol w:w="629"/>
        <w:gridCol w:w="613"/>
        <w:gridCol w:w="135"/>
        <w:gridCol w:w="1082"/>
        <w:gridCol w:w="579"/>
        <w:gridCol w:w="1212"/>
        <w:gridCol w:w="1676"/>
      </w:tblGrid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地址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手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南京祥名楼国学汇馆国学管理培训高级研修班培训科目</w:t>
            </w:r>
          </w:p>
        </w:tc>
      </w:tr>
      <w:tr>
        <w:trPr>
          <w:trHeight w:val="2151" w:hRule="atLeast"/>
        </w:trPr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24460</wp:posOffset>
                      </wp:positionV>
                      <wp:extent cx="227965" cy="210185"/>
                      <wp:effectExtent l="6985" t="6985" r="5715" b="5715"/>
                      <wp:wrapNone/>
                      <wp:docPr id="1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139.35pt;margin-top:9.8pt;width:17.9pt;height:16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734060</wp:posOffset>
                      </wp:positionV>
                      <wp:extent cx="227965" cy="210185"/>
                      <wp:effectExtent l="6985" t="6985" r="5715" b="5715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139.1pt;margin-top:57.8pt;width:17.9pt;height:16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438785</wp:posOffset>
                      </wp:positionV>
                      <wp:extent cx="227965" cy="210185"/>
                      <wp:effectExtent l="6985" t="6985" r="5715" b="5715"/>
                      <wp:wrapNone/>
                      <wp:docPr id="3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139.1pt;margin-top:34.55pt;width:17.9pt;height:16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009650</wp:posOffset>
                      </wp:positionV>
                      <wp:extent cx="227965" cy="210185"/>
                      <wp:effectExtent l="6985" t="6985" r="5715" b="5715"/>
                      <wp:wrapNone/>
                      <wp:docPr id="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139.1pt;margin-top:79.5pt;width:17.9pt;height:16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9690</wp:posOffset>
                      </wp:positionV>
                      <wp:extent cx="2084705" cy="12668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705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国学商道管理智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国学与现代企业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周易与管理智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企业实战国学管理智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15pt;height:99.75pt;mso-wrap-distance-left:9.05pt;mso-wrap-distance-right:9.05pt;mso-wrap-distance-top:0pt;mso-wrap-distance-bottom:0pt;margin-top:4.7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国学商道管理智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国学与现代企业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周易与管理智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企业实战国学管理智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981710</wp:posOffset>
                      </wp:positionV>
                      <wp:extent cx="227965" cy="210185"/>
                      <wp:effectExtent l="6985" t="6985" r="5715" b="5715"/>
                      <wp:wrapNone/>
                      <wp:docPr id="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144.35pt;margin-top:77.3pt;width:17.9pt;height:16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695960</wp:posOffset>
                      </wp:positionV>
                      <wp:extent cx="227965" cy="210185"/>
                      <wp:effectExtent l="6985" t="6985" r="5715" b="5715"/>
                      <wp:wrapNone/>
                      <wp:docPr id="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144.35pt;margin-top:54.8pt;width:17.9pt;height:16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410210</wp:posOffset>
                      </wp:positionV>
                      <wp:extent cx="227965" cy="210185"/>
                      <wp:effectExtent l="6985" t="6985" r="5715" b="5715"/>
                      <wp:wrapNone/>
                      <wp:docPr id="8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143.6pt;margin-top:32.3pt;width:17.9pt;height:16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33985</wp:posOffset>
                      </wp:positionV>
                      <wp:extent cx="227965" cy="210185"/>
                      <wp:effectExtent l="6985" t="6985" r="5715" b="5715"/>
                      <wp:wrapNone/>
                      <wp:docPr id="9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142.85pt;margin-top:10.55pt;width:17.9pt;height:16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0640</wp:posOffset>
                      </wp:positionV>
                      <wp:extent cx="2084705" cy="12668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705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企业领袖人生智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企业领导力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周易与人生哲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易经与高效团队建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15pt;height:99.75pt;mso-wrap-distance-left:9.05pt;mso-wrap-distance-right:9.05pt;mso-wrap-distance-top:0pt;mso-wrap-distance-bottom:0pt;margin-top:3.2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企业领袖人生智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企业领导力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周易与人生哲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易经与高效团队建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38530</wp:posOffset>
                      </wp:positionV>
                      <wp:extent cx="227965" cy="210185"/>
                      <wp:effectExtent l="6985" t="6985" r="5715" b="5715"/>
                      <wp:wrapNone/>
                      <wp:docPr id="11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126.85pt;margin-top:73.9pt;width:17.9pt;height:16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671830</wp:posOffset>
                      </wp:positionV>
                      <wp:extent cx="227965" cy="210185"/>
                      <wp:effectExtent l="6985" t="6985" r="5715" b="5715"/>
                      <wp:wrapNone/>
                      <wp:docPr id="1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126.85pt;margin-top:52.9pt;width:17.9pt;height:16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95605</wp:posOffset>
                      </wp:positionV>
                      <wp:extent cx="227965" cy="210185"/>
                      <wp:effectExtent l="6985" t="6985" r="5715" b="5715"/>
                      <wp:wrapNone/>
                      <wp:docPr id="13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126.85pt;margin-top:31.15pt;width:17.9pt;height:16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9380</wp:posOffset>
                      </wp:positionV>
                      <wp:extent cx="227965" cy="210185"/>
                      <wp:effectExtent l="6985" t="6985" r="5715" b="5715"/>
                      <wp:wrapNone/>
                      <wp:docPr id="1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126.1pt;margin-top:9.4pt;width:17.9pt;height:16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2065</wp:posOffset>
                      </wp:positionV>
                      <wp:extent cx="2084705" cy="126682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705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三字经培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弟子规培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道德经培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文字与人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15pt;height:99.75pt;mso-wrap-distance-left:9.05pt;mso-wrap-distance-right:9.05pt;mso-wrap-distance-top:0pt;mso-wrap-distance-bottom:0pt;margin-top:0.9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三字经培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弟子规培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道德经培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文字与人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南京祥名楼国学汇馆国学管理培训班培训安排</w:t>
            </w:r>
          </w:p>
        </w:tc>
      </w:tr>
      <w:tr>
        <w:trPr>
          <w:trHeight w:val="38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培训方式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费标准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培训进间</w:t>
            </w:r>
          </w:p>
        </w:tc>
      </w:tr>
      <w:tr>
        <w:trPr>
          <w:trHeight w:val="38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夜校培训班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每周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—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跨时三个月，共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。</w:t>
            </w:r>
          </w:p>
        </w:tc>
      </w:tr>
      <w:tr>
        <w:trPr>
          <w:trHeight w:val="38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末培训班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每周六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—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跨时三个月，共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。</w:t>
            </w:r>
          </w:p>
        </w:tc>
      </w:tr>
      <w:tr>
        <w:trPr>
          <w:trHeight w:val="40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集中特训班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集中三天（周五、周六、周日）授课，共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。</w:t>
            </w:r>
          </w:p>
        </w:tc>
      </w:tr>
      <w:tr>
        <w:trPr>
          <w:trHeight w:val="403" w:hRule="atLeast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备注：参加祥名楼以上培训班的学员可不限次数循环听课！</w:t>
            </w:r>
          </w:p>
        </w:tc>
      </w:tr>
      <w:tr>
        <w:trPr>
          <w:trHeight w:val="40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客户特邀授课班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价格面议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根据客户的要求制定授课内容和时间，可上门授课。</w:t>
            </w:r>
          </w:p>
        </w:tc>
      </w:tr>
      <w:tr>
        <w:trPr>
          <w:trHeight w:val="548" w:hRule="atLeast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南京祥名楼国学汇馆联系方式</w:t>
            </w:r>
          </w:p>
        </w:tc>
      </w:tr>
      <w:tr>
        <w:trPr>
          <w:trHeight w:val="2489" w:hRule="atLeast"/>
        </w:trPr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9370</wp:posOffset>
                      </wp:positionV>
                      <wp:extent cx="3676650" cy="152463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152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联系人：薛老师   手机： </w:t>
                                  </w:r>
                                  <w:r>
                                    <w:rPr>
                                      <w:rFonts w:cs="微软雅黑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18905157608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cs="微软雅黑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400-079-2689   025-66037861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传  真：</w:t>
                                  </w:r>
                                  <w:r>
                                    <w:rPr>
                                      <w:rFonts w:cs="微软雅黑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25-8337621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邮  箱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微软雅黑" w:ascii="宋体" w:hAnsi="宋体"/>
                                        <w:color w:val="000000"/>
                                        <w:sz w:val="21"/>
                                        <w:szCs w:val="21"/>
                                        <w:u w:val="none"/>
                                        <w:lang w:val="en-US" w:eastAsia="zh-CN"/>
                                      </w:rPr>
                                      <w:t>664072775@qq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官  网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微软雅黑" w:ascii="宋体" w:hAnsi="宋体"/>
                                        <w:color w:val="000000"/>
                                        <w:sz w:val="21"/>
                                        <w:szCs w:val="21"/>
                                        <w:u w:val="none"/>
                                        <w:lang w:val="en-US" w:eastAsia="zh-CN"/>
                                      </w:rPr>
                                      <w:t>www.cnlyfs.com</w:t>
                                    </w:r>
                                  </w:hyperlink>
                                  <w:r>
                                    <w:rPr>
                                      <w:rFonts w:cs="微软雅黑" w:ascii="宋体" w:hAnsi="宋体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微软雅黑" w:ascii="宋体" w:hAnsi="宋体"/>
                                        <w:color w:val="000000"/>
                                        <w:sz w:val="21"/>
                                        <w:szCs w:val="21"/>
                                        <w:u w:val="none"/>
                                        <w:lang w:val="en-US" w:eastAsia="zh-CN"/>
                                      </w:rPr>
                                      <w:t>www.njlyd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微  信：灵雨国学汇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址：南京市秦淮区新街口石鼓路</w:t>
                                  </w:r>
                                  <w:r>
                                    <w:rPr>
                                      <w:rFonts w:cs="微软雅黑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建华大厦</w:t>
                                  </w:r>
                                  <w:r>
                                    <w:rPr>
                                      <w:rFonts w:cs="微软雅黑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05</w:t>
                                  </w:r>
                                  <w:r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微软雅黑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5pt;height:120.05pt;mso-wrap-distance-left:9.05pt;mso-wrap-distance-right:9.05pt;mso-wrap-distance-top:0pt;mso-wrap-distance-bottom:0pt;margin-top:3.1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联系人：薛老师   手机： </w:t>
                            </w:r>
                            <w:r>
                              <w:rPr>
                                <w:rFonts w:cs="微软雅黑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18905157608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电  话：</w:t>
                            </w:r>
                            <w:r>
                              <w:rPr>
                                <w:rFonts w:cs="微软雅黑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400-079-2689   025-66037861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传  真：</w:t>
                            </w:r>
                            <w:r>
                              <w:rPr>
                                <w:rFonts w:cs="微软雅黑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25-8337621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邮  箱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微软雅黑" w:ascii="宋体" w:hAnsi="宋体"/>
                                  <w:color w:val="000000"/>
                                  <w:sz w:val="21"/>
                                  <w:szCs w:val="21"/>
                                  <w:u w:val="none"/>
                                  <w:lang w:val="en-US" w:eastAsia="zh-CN"/>
                                </w:rPr>
                                <w:t>664072775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官  网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微软雅黑" w:ascii="宋体" w:hAnsi="宋体"/>
                                  <w:color w:val="000000"/>
                                  <w:sz w:val="21"/>
                                  <w:szCs w:val="21"/>
                                  <w:u w:val="none"/>
                                  <w:lang w:val="en-US" w:eastAsia="zh-CN"/>
                                </w:rPr>
                                <w:t>www.cnlyfs.com</w:t>
                              </w:r>
                            </w:hyperlink>
                            <w:r>
                              <w:rPr>
                                <w:rFonts w:cs="微软雅黑" w:ascii="宋体" w:hAnsi="宋体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微软雅黑" w:ascii="宋体" w:hAnsi="宋体"/>
                                  <w:color w:val="000000"/>
                                  <w:sz w:val="21"/>
                                  <w:szCs w:val="21"/>
                                  <w:u w:val="none"/>
                                  <w:lang w:val="en-US" w:eastAsia="zh-CN"/>
                                </w:rPr>
                                <w:t>www.njly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微  信：灵雨国学汇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地址：南京市秦淮区新街口石鼓路</w:t>
                            </w:r>
                            <w:r>
                              <w:rPr>
                                <w:rFonts w:cs="微软雅黑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建华大厦</w:t>
                            </w:r>
                            <w:r>
                              <w:rPr>
                                <w:rFonts w:cs="微软雅黑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305</w:t>
                            </w:r>
                            <w:r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color w:val="000000"/>
                <w:sz w:val="24"/>
                <w:szCs w:val="24"/>
                <w:lang w:val="en-US" w:eastAsia="zh-CN"/>
              </w:rPr>
              <w:t>祥名楼国学汇馆汇款帐号信息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开户行：中国工商银行南京石鼓路分理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户  名：陶敬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color w:val="000000"/>
                <w:sz w:val="21"/>
                <w:szCs w:val="21"/>
                <w:lang w:val="en-US" w:eastAsia="zh-CN"/>
              </w:rPr>
              <w:t>帐  号：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6222  0243  0103  2687  087</w:t>
            </w:r>
          </w:p>
          <w:p>
            <w:pPr>
              <w:pStyle w:val="Normal"/>
              <w:ind w:firstLine="23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 位 盖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30" w:leader="none"/>
          <w:tab w:val="center" w:pos="5046" w:leader="none"/>
        </w:tabs>
        <w:spacing w:lineRule="exact" w:line="660"/>
        <w:ind w:right="-313" w:hanging="0"/>
        <w:jc w:val="center"/>
        <w:rPr>
          <w:rFonts w:ascii="宋体" w:hAnsi="宋体" w:cs="宋体"/>
          <w:b/>
          <w:b/>
          <w:bCs/>
          <w:sz w:val="36"/>
        </w:rPr>
      </w:pPr>
      <w:r>
        <w:rPr>
          <w:b/>
          <w:color w:val="800000"/>
          <w:sz w:val="36"/>
          <w:szCs w:val="36"/>
        </w:rPr>
        <w:t>南京祥名楼</w:t>
      </w:r>
      <w:r>
        <w:rPr>
          <w:b/>
          <w:color w:val="800000"/>
          <w:sz w:val="36"/>
          <w:szCs w:val="36"/>
          <w:lang w:eastAsia="zh-CN"/>
        </w:rPr>
        <w:t>国学管理培训高级研修班报名申请表</w:t>
      </w:r>
      <w:r>
        <w:rPr>
          <w:rStyle w:val="StrongEmphasis"/>
          <w:rFonts w:cs="宋体" w:ascii="宋体" w:hAnsi="宋体"/>
          <w:color w:val="00000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191135</wp:posOffset>
                </wp:positionV>
                <wp:extent cx="6610985" cy="495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30" w:leader="none"/>
                                <w:tab w:val="center" w:pos="5046" w:leader="none"/>
                              </w:tabs>
                              <w:spacing w:lineRule="exact" w:line="660"/>
                              <w:ind w:right="0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开课日期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年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月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日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回传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02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83376216        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填表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期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年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月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39pt;mso-wrap-distance-left:9.05pt;mso-wrap-distance-right:9.05pt;mso-wrap-distance-top:0pt;mso-wrap-distance-bottom:0pt;margin-top:15.0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030" w:leader="none"/>
                          <w:tab w:val="center" w:pos="5046" w:leader="none"/>
                        </w:tabs>
                        <w:spacing w:lineRule="exact" w:line="660"/>
                        <w:ind w:right="0" w:hanging="0"/>
                        <w:rPr>
                          <w:rFonts w:ascii="宋体" w:hAnsi="宋体" w:cs="宋体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</w:rPr>
                        <w:t>开课日期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</w:rPr>
                        <w:t xml:space="preserve">年  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</w:rPr>
                        <w:t xml:space="preserve">月  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</w:rPr>
                        <w:t xml:space="preserve">日       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</w:rPr>
                        <w:t>回传</w:t>
                      </w:r>
                      <w:r>
                        <w:rPr>
                          <w:rFonts w:cs="宋体" w:ascii="宋体" w:hAnsi="宋体"/>
                        </w:rPr>
                        <w:t>: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025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83376216         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填表</w:t>
                      </w:r>
                      <w:r>
                        <w:rPr>
                          <w:rFonts w:ascii="宋体" w:hAnsi="宋体" w:cs="宋体"/>
                        </w:rPr>
                        <w:t>日期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</w:rPr>
                        <w:t xml:space="preserve">年  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</w:rPr>
                        <w:t xml:space="preserve">月  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4965</wp:posOffset>
                </wp:positionH>
                <wp:positionV relativeFrom="paragraph">
                  <wp:posOffset>8211185</wp:posOffset>
                </wp:positionV>
                <wp:extent cx="6312535" cy="495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993300"/>
                                <w:sz w:val="24"/>
                              </w:rPr>
                              <w:t>特别声明：本研修班从未在其它地方设招生点和报名处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4" w:right="0" w:firstLine="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993300"/>
                                <w:kern w:val="0"/>
                                <w:szCs w:val="21"/>
                              </w:rPr>
                              <w:t>注：此表所填信息仅用于招生工作，对外保密，请您详细填写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9933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993300"/>
                                <w:kern w:val="0"/>
                                <w:szCs w:val="21"/>
                              </w:rPr>
                              <w:t>复印有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9933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30" w:leader="none"/>
                                <w:tab w:val="center" w:pos="5046" w:leader="none"/>
                              </w:tabs>
                              <w:spacing w:lineRule="exact" w:line="660"/>
                              <w:ind w:right="0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39pt;mso-wrap-distance-left:9.05pt;mso-wrap-distance-right:9.05pt;mso-wrap-distance-top:0pt;mso-wrap-distance-bottom:0pt;margin-top:646.55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993300"/>
                          <w:sz w:val="24"/>
                        </w:rPr>
                        <w:t>特别声明：本研修班从未在其它地方设招生点和报名处！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-4" w:right="0" w:firstLine="2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993300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993300"/>
                          <w:kern w:val="0"/>
                          <w:szCs w:val="21"/>
                        </w:rPr>
                        <w:t>注：此表所填信息仅用于招生工作，对外保密，请您详细填写。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9933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993300"/>
                          <w:kern w:val="0"/>
                          <w:szCs w:val="21"/>
                        </w:rPr>
                        <w:t>复印有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9933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30" w:leader="none"/>
                          <w:tab w:val="center" w:pos="5046" w:leader="none"/>
                        </w:tabs>
                        <w:spacing w:lineRule="exact" w:line="660"/>
                        <w:ind w:right="0" w:hanging="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21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18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30" w:leader="none"/>
          <w:tab w:val="center" w:pos="5046" w:leader="none"/>
        </w:tabs>
        <w:spacing w:lineRule="exact" w:line="660"/>
        <w:ind w:right="-313" w:hanging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lang w:val="en-US"/>
        </w:rPr>
      </w:pPr>
      <w:r>
        <w:rPr>
          <w:rFonts w:cs="宋体" w:ascii="宋体" w:hAnsi="宋体"/>
          <w:b/>
          <w:bCs/>
          <w:sz w:val="36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451" w:top="2132" w:footer="533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粗篆繁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祥名楼国学汇馆地</w:t>
    </w:r>
    <w:r>
      <w:rPr/>
      <w:t>址：南京</w:t>
    </w:r>
    <w:r>
      <w:rPr>
        <w:lang w:eastAsia="zh-CN"/>
      </w:rPr>
      <w:t>秦淮</w:t>
    </w:r>
    <w:r>
      <w:rPr/>
      <w:t>区石鼓路</w:t>
    </w:r>
    <w:r>
      <w:rPr/>
      <w:t>42</w:t>
    </w:r>
    <w:r>
      <w:rPr/>
      <w:t>号建华大厦</w:t>
    </w:r>
    <w:r>
      <w:rPr/>
      <w:t>2305</w:t>
    </w:r>
    <w:r>
      <w:rPr/>
      <w:t>室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</w:t>
    </w:r>
    <w:r>
      <w:rPr/>
      <w:t>联系电话：</w:t>
    </w:r>
    <w:r>
      <w:rPr>
        <w:lang w:val="en-US" w:eastAsia="zh-CN"/>
      </w:rPr>
      <w:t>400-079-268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119495"/>
          <wp:effectExtent l="0" t="0" r="0" b="0"/>
          <wp:wrapNone/>
          <wp:docPr id="19" name="WordPictureWatermark2012247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0122471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33170</wp:posOffset>
          </wp:positionH>
          <wp:positionV relativeFrom="page">
            <wp:posOffset>367030</wp:posOffset>
          </wp:positionV>
          <wp:extent cx="706755" cy="774065"/>
          <wp:effectExtent l="0" t="0" r="0" b="0"/>
          <wp:wrapNone/>
          <wp:docPr id="2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960120</wp:posOffset>
              </wp:positionV>
              <wp:extent cx="5795010" cy="9525"/>
              <wp:effectExtent l="635" t="12700" r="635" b="12700"/>
              <wp:wrapNone/>
              <wp:docPr id="21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75.6pt" to="455.15pt,76.3pt" ID="直线 12" stroked="t" o:allowincell="f" style="position:absolute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30</wp:posOffset>
              </wp:positionH>
              <wp:positionV relativeFrom="paragraph">
                <wp:posOffset>1007745</wp:posOffset>
              </wp:positionV>
              <wp:extent cx="5805170" cy="28575"/>
              <wp:effectExtent l="635" t="3175" r="635" b="3175"/>
              <wp:wrapNone/>
              <wp:docPr id="22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00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79.35pt" to="455.15pt,81.55pt" ID="直线 14" stroked="t" o:allowincell="f" style="position:absolute">
              <v:stroke color="maroon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0270</wp:posOffset>
              </wp:positionH>
              <wp:positionV relativeFrom="paragraph">
                <wp:posOffset>60960</wp:posOffset>
              </wp:positionV>
              <wp:extent cx="4085590" cy="81915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汉仪粗篆繁" w:hAnsi="汉仪粗篆繁" w:eastAsia="汉仪粗篆繁" w:cs="汉仪粗篆繁"/>
                              <w:b w:val="false"/>
                              <w:b w:val="false"/>
                              <w:bCs w:val="false"/>
                              <w:color w:val="800000"/>
                              <w:sz w:val="84"/>
                              <w:szCs w:val="84"/>
                              <w:lang w:val="en-US" w:eastAsia="zh-CN"/>
                            </w:rPr>
                          </w:pPr>
                          <w:r>
                            <w:rPr>
                              <w:rFonts w:ascii="汉仪粗篆繁" w:hAnsi="汉仪粗篆繁" w:cs="汉仪粗篆繁" w:eastAsia="汉仪粗篆繁"/>
                              <w:b w:val="false"/>
                              <w:bCs w:val="false"/>
                              <w:color w:val="800000"/>
                              <w:sz w:val="84"/>
                              <w:szCs w:val="84"/>
                              <w:lang w:val="en-US" w:eastAsia="zh-CN"/>
                            </w:rPr>
                            <w:t>祥名楼国学汇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pt;height:64.5pt;mso-wrap-distance-left:9.05pt;mso-wrap-distance-right:9.05pt;mso-wrap-distance-top:0pt;mso-wrap-distance-bottom:0pt;margin-top:4.8pt;mso-position-vertical-relative:text;margin-left: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汉仪粗篆繁" w:hAnsi="汉仪粗篆繁" w:eastAsia="汉仪粗篆繁" w:cs="汉仪粗篆繁"/>
                        <w:b w:val="false"/>
                        <w:b w:val="false"/>
                        <w:bCs w:val="false"/>
                        <w:color w:val="800000"/>
                        <w:sz w:val="84"/>
                        <w:szCs w:val="84"/>
                        <w:lang w:val="en-US" w:eastAsia="zh-CN"/>
                      </w:rPr>
                    </w:pPr>
                    <w:r>
                      <w:rPr>
                        <w:rFonts w:ascii="汉仪粗篆繁" w:hAnsi="汉仪粗篆繁" w:cs="汉仪粗篆繁" w:eastAsia="汉仪粗篆繁"/>
                        <w:b w:val="false"/>
                        <w:bCs w:val="false"/>
                        <w:color w:val="800000"/>
                        <w:sz w:val="84"/>
                        <w:szCs w:val="84"/>
                        <w:lang w:val="en-US" w:eastAsia="zh-CN"/>
                      </w:rPr>
                      <w:t>祥名楼国学汇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4072775@qq.com" TargetMode="External"/><Relationship Id="rId3" Type="http://schemas.openxmlformats.org/officeDocument/2006/relationships/hyperlink" Target="http://www.cnlyfs.com/" TargetMode="External"/><Relationship Id="rId4" Type="http://schemas.openxmlformats.org/officeDocument/2006/relationships/hyperlink" Target="http://www.njlyds.com/" TargetMode="External"/><Relationship Id="rId5" Type="http://schemas.openxmlformats.org/officeDocument/2006/relationships/hyperlink" Target="mailto:664072775@qq.com" TargetMode="External"/><Relationship Id="rId6" Type="http://schemas.openxmlformats.org/officeDocument/2006/relationships/hyperlink" Target="http://www.cnlyfs.com/" TargetMode="External"/><Relationship Id="rId7" Type="http://schemas.openxmlformats.org/officeDocument/2006/relationships/hyperlink" Target="http://www.njlyd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user</cp:lastModifiedBy>
  <cp:lastPrinted>2014-09-14T10:31:00Z</cp:lastPrinted>
  <dcterms:modified xsi:type="dcterms:W3CDTF">2014-09-14T03:24:52Z</dcterms:modified>
  <cp:revision>0</cp:revision>
  <dc:subject/>
  <dc:title>南京祥名楼“国学与企业管理智慧”高级研修班_x000b_报 名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